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а Татарста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от 06 февраля 2012 года №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Минобрнауки РТ от 06.02.2012 N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Министерством образования и науки Республики Татарстан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06 февраля 2012 года Принято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УМК включают в себ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новые мультфильмы по произведениям татарских писателей на татарском языке (объединения "Татармультфильм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8 мультфильмов студии "Союзмультфильм", переведенные на татарский язы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аудиозаписи татарских народных танцевальных мелодий "Шома бас" для детей с 3 до 7 лет, на CD-дис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       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Elena</dc:creator>
  <dc:description/>
  <cp:keywords/>
  <dc:language>en-US</dc:language>
  <cp:lastModifiedBy>777</cp:lastModifiedBy>
  <dcterms:modified xsi:type="dcterms:W3CDTF">2014-03-27T07:32:00Z</dcterms:modified>
  <cp:revision>2</cp:revision>
  <dc:subject/>
  <dc:title>Письмо Минобрнауки РТ от 06</dc:title>
</cp:coreProperties>
</file>